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of Translational Health Sciences</w:t>
      </w:r>
    </w:p>
    <w:p>
      <w:pPr>
        <w:pStyle w:val="Head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st for ITHS Information and Services Template</w:t>
      </w:r>
    </w:p>
    <w:p>
      <w:pPr>
        <w:pStyle w:val="Heade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For review by the ITHS Therapeutic and Device Development Advisory Committee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Instructions for Completing Request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Use the template on the following pages to complete your request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quests should be 5-10 pag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tions of this template may not be relevant to your program, write N/A to non applicable question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ubmit one electronic copy of the completed form to </w:t>
      </w:r>
      <w:hyperlink r:id="rId2">
        <w:r>
          <w:rPr>
            <w:rStyle w:val="InternetLink"/>
          </w:rPr>
          <w:t>kim.bruce@seattlechildrens.org</w:t>
        </w:r>
      </w:hyperlink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pon submission, you will receive verification that your application has been received and a point of contact to follow up w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act information:</w:t>
      </w:r>
    </w:p>
    <w:p>
      <w:pPr>
        <w:pStyle w:val="Normal"/>
        <w:rPr/>
      </w:pPr>
      <w:r>
        <w:rPr/>
        <w:t>Kim Folger Bruce, Ph.D.</w:t>
        <w:br/>
        <w:t>Director of Research Partnerships, Institute of Translational Health Sciences</w:t>
        <w:br/>
        <w:t xml:space="preserve">Children's Hospital and Regional Medical Center </w:t>
        <w:br/>
        <w:t xml:space="preserve">Metropolitan Park West, Mailstop MPW 5-4 1100 </w:t>
        <w:br/>
        <w:t>Olive Way, Suite 500 Seattle, WA 98101</w:t>
        <w:br/>
        <w:t>Phone: 206-884-7533    FAX: 206-987-7505</w:t>
        <w:br/>
        <w:t xml:space="preserve">Email: </w:t>
      </w:r>
      <w:hyperlink r:id="rId3">
        <w:r>
          <w:rPr>
            <w:rStyle w:val="InternetLink"/>
          </w:rPr>
          <w:t>kim.bruce@seattlechildrens.org</w:t>
        </w:r>
      </w:hyperlink>
    </w:p>
    <w:p>
      <w:pPr>
        <w:pStyle w:val="Normal"/>
        <w:rPr/>
      </w:pPr>
      <w:r>
        <w:rPr/>
        <w:t>http://www.iths.org/ResearchResources/DNCTM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e of Proposal:</w:t>
      </w:r>
    </w:p>
    <w:p>
      <w:pPr>
        <w:pStyle w:val="Heading4"/>
        <w:tabs>
          <w:tab w:val="clear" w:pos="2160"/>
        </w:tabs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4"/>
        <w:tabs>
          <w:tab w:val="clear" w:pos="2160"/>
        </w:tabs>
        <w:ind w:left="0" w:hanging="0"/>
        <w:rPr/>
      </w:pPr>
      <w:r>
        <w:rPr/>
        <w:t>Name of Investigator and collaborators: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160"/>
        </w:tabs>
        <w:ind w:left="0" w:hanging="0"/>
        <w:rPr/>
      </w:pPr>
      <w:r>
        <w:rPr/>
        <w:t>Name of Institution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nding Sour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me of Sponsor:</w:t>
      </w:r>
    </w:p>
    <w:p>
      <w:pPr>
        <w:pStyle w:val="Heading4"/>
        <w:tabs>
          <w:tab w:val="clear" w:pos="2160"/>
        </w:tabs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/Study Titl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xecutive Summary </w:t>
      </w:r>
      <w:r>
        <w:rPr>
          <w:rFonts w:cs="Times New Roman" w:ascii="Times New Roman" w:hAnsi="Times New Roman"/>
          <w:bCs/>
        </w:rPr>
        <w:t>( one paragraph describing the program and clinical application and the immediate and long term goals of the program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ent program statu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ave you filed an invention disclosure with your Office of Technology Transfer?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ame of technology transfer contact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 you have authorization to disclose this information to an ITHS review committee?</w:t>
      </w:r>
      <w:r>
        <w:br w:type="page"/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 you want assistance in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clinical development—formulation, clinical pharmacology and toxicology evaluation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linical development planning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Researching the current intellectual propriety landscape for this product?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Researching the market potential for this product?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veloping a commercialization strategy for this produc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tionale and Scientific Justification (provide references as available) </w:t>
      </w:r>
    </w:p>
    <w:p>
      <w:pPr>
        <w:pStyle w:val="Heading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nclude: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rief summary of current knowledge including references (1-2 paragraphs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ing clinical or laboratory data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view of the scientific issues (1-2 paragraphs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ct on human heal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verview of Clinical Development Pl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ent Study Statu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Drug /Biologic Profile: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an investigational drug be used in this study? </w:t>
      </w:r>
    </w:p>
    <w:p>
      <w:pPr>
        <w:pStyle w:val="Heading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answer the following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 xml:space="preserve">Has the IND been filed?  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 no, when will it be filed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Who holds/will hold the IND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Do you need assistance in filing an IND?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sufficient clinical grade product available?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ill be responsible for production and distribution?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placebo required/availabl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Toxicology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animal toxicology studies been completed or are they in progress? (If completed, a copy of these data should be provide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as the safety of the product in humans been established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Is there a biologic or chemical assay available for detection of the drug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vice developmen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es administration of the drug require a device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es the delivery of the drug require the development of a new device?</w:t>
      </w:r>
    </w:p>
    <w:p>
      <w:pPr>
        <w:pStyle w:val="TextBodyIndent"/>
        <w:ind w:left="216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hanging="0"/>
        <w:rPr>
          <w:bCs/>
        </w:rPr>
      </w:pPr>
      <w:r>
        <w:rPr>
          <w:bCs/>
        </w:rPr>
        <w:t>Study Objectives/Specific Aims of Proposed Trial ( if applicable)</w:t>
      </w:r>
    </w:p>
    <w:p>
      <w:pPr>
        <w:pStyle w:val="Heading4"/>
        <w:ind w:left="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4"/>
        <w:ind w:left="0" w:hanging="0"/>
        <w:rPr/>
      </w:pPr>
      <w:r>
        <w:rPr>
          <w:b w:val="false"/>
          <w:i/>
          <w:iCs/>
          <w:u w:val="none"/>
        </w:rPr>
        <w:t>Study design:</w:t>
      </w:r>
      <w:r>
        <w:rPr>
          <w:b w:val="false"/>
          <w:u w:val="none"/>
        </w:rPr>
        <w:t xml:space="preserve"> </w:t>
      </w:r>
    </w:p>
    <w:p>
      <w:pPr>
        <w:pStyle w:val="Heading4"/>
        <w:ind w:left="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diagram, schema or explanation of how the study is designed to obtain answers to the questions or hypotheses posed should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reatment modalities, agents and routes of administr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Frequency and length of therap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Description of observations 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Specimen requirements for research</w:t>
      </w:r>
    </w:p>
    <w:p>
      <w:pPr>
        <w:pStyle w:val="Heading4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0" w:hanging="0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  <w:t>Eligibility criteria and trial endpoints:</w:t>
      </w:r>
    </w:p>
    <w:p>
      <w:pPr>
        <w:pStyle w:val="Normal"/>
        <w:rPr>
          <w:sz w:val="24"/>
        </w:rPr>
      </w:pPr>
      <w:r>
        <w:rPr>
          <w:sz w:val="24"/>
        </w:rPr>
        <w:t>This should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atient characteri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llowable concomitant therap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rgan function and performance stat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imary and secondary outcome measures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160"/>
        </w:tabs>
        <w:ind w:left="0" w:hanging="0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  <w:t xml:space="preserve">Methods: </w:t>
      </w:r>
    </w:p>
    <w:p>
      <w:pPr>
        <w:pStyle w:val="Heading4"/>
        <w:tabs>
          <w:tab w:val="clear" w:pos="2160"/>
        </w:tabs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Describe general study procedures</w:t>
      </w:r>
    </w:p>
    <w:p>
      <w:pPr>
        <w:pStyle w:val="Heading4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ind w:left="0" w:hanging="0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  <w:t>Statistics and feasibilit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dpoints of interest used in assessing the primary ques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imate of the number of patients or specimens requir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me required to complete the study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rsonnel and Effort/Resources or Equipment Requir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nancial Support</w:t>
      </w:r>
    </w:p>
    <w:p>
      <w:pPr>
        <w:pStyle w:val="Normal"/>
        <w:rPr>
          <w:sz w:val="24"/>
        </w:rPr>
      </w:pPr>
      <w:r>
        <w:rPr>
          <w:sz w:val="24"/>
        </w:rPr>
        <w:t>This should includ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mount requir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mount currently available and sour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oposed timeline for obtaining additional fund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</w:rPr>
        <w:t xml:space="preserve">Additional information you would like to obtain form the Therapeutic and Device Development Advisory Committee??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Request for Information and Services 1/28/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720" w:hanging="0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4"/>
      </w:numPr>
    </w:pPr>
    <w:rPr>
      <w:rFonts w:cs="Arial"/>
      <w:color w:val="0000FF"/>
      <w:szCs w:val="20"/>
    </w:rPr>
  </w:style>
  <w:style w:type="paragraph" w:styleId="TextBodyIndent">
    <w:name w:val="Body Text Indent"/>
    <w:basedOn w:val="Normal"/>
    <w:pPr>
      <w:ind w:left="144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26:00Z</dcterms:created>
  <dc:creator>kbruc1</dc:creator>
  <dc:description/>
  <cp:keywords/>
  <dc:language>en-US</dc:language>
  <cp:lastModifiedBy>prosser</cp:lastModifiedBy>
  <cp:lastPrinted>2009-02-24T12:21:00Z</cp:lastPrinted>
  <dcterms:modified xsi:type="dcterms:W3CDTF">2009-02-24T20:26:00Z</dcterms:modified>
  <cp:revision>2</cp:revision>
  <dc:subject/>
  <dc:title>Institute of Translational Health Sciences</dc:title>
</cp:coreProperties>
</file>