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MB Re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d XX/XX/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y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Chair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Vice Chair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cian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se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Opened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Closed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Cut-Off Date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Status at Data Cut-Off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Publication Date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Status on Publication Date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MB Report Cont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of Stud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udy Purpose and Object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Ai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Ai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onale / Underlying Hypothe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sign / Treatment Sche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 Escalation Schem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Eligibility and Trea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 of Dose Limiting Toxi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s for Dose Esca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ping Rules in the Event of Death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 Summary of Study Stat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rative Summary of Study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Accru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Subjects Enroll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ual Rate / Mont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Number of Ineligible Sub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s Inevaluable for Dose Escalation Purpo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s Inevaluable for Res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Protocol Dev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and Description of Toxicities and Frequen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acokinetics and Pharmacodynam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Study Amend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Fin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 Observations Related to Subject Safety or Study Prog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Conclu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 and Future Pl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Chair Comments on Toxicity and Accr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Stat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able 1A:</w:t>
      </w:r>
      <w:r>
        <w:rPr>
          <w:rFonts w:cs="Arial" w:ascii="Arial" w:hAnsi="Arial"/>
          <w:sz w:val="22"/>
          <w:szCs w:val="22"/>
        </w:rPr>
        <w:t xml:space="preserve">  Listing of Subject Stat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able 1B:</w:t>
      </w:r>
      <w:r>
        <w:rPr>
          <w:rFonts w:cs="Arial" w:ascii="Arial" w:hAnsi="Arial"/>
          <w:sz w:val="22"/>
          <w:szCs w:val="22"/>
        </w:rPr>
        <w:t xml:space="preserve">  Listing of Race / Ethnic Characteristics of Subj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erse Events and Toxic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able 2A:</w:t>
      </w:r>
      <w:r>
        <w:rPr>
          <w:rFonts w:cs="Arial" w:ascii="Arial" w:hAnsi="Arial"/>
          <w:sz w:val="22"/>
          <w:szCs w:val="22"/>
        </w:rPr>
        <w:t xml:space="preserve">  Summary of Adverse Events in Table Form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able 2B:</w:t>
      </w:r>
      <w:r>
        <w:rPr>
          <w:rFonts w:cs="Arial" w:ascii="Arial" w:hAnsi="Arial"/>
          <w:sz w:val="22"/>
          <w:szCs w:val="22"/>
        </w:rPr>
        <w:t xml:space="preserve">  Summary of Serious Adverse Events in Table For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xic Deaths and Any Deaths Within 30 Days of End of Protocol Therap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 of IRB Review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sting of Relevant Publication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able 1A:  Listing of Subject Stat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67"/>
        <w:gridCol w:w="1855"/>
        <w:gridCol w:w="1057"/>
        <w:gridCol w:w="1283"/>
        <w:gridCol w:w="844"/>
        <w:gridCol w:w="1136"/>
        <w:gridCol w:w="82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#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x start d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ble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T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3 or 4 Toxicity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s?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1B:  Listing of Race / Ethnic Characteristics of Subjec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076"/>
        <w:gridCol w:w="1128"/>
        <w:gridCol w:w="1105"/>
        <w:gridCol w:w="1076"/>
        <w:gridCol w:w="1075"/>
        <w:gridCol w:w="11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Peri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ican Indian / Nati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 / African Americ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waiian / Pacific Island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-raci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/ Not Specifie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le 2A</w:t>
      </w:r>
      <w:r>
        <w:rPr/>
        <w:t>:  Summary of Adverse Ev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1"/>
        <w:gridCol w:w="1091"/>
        <w:gridCol w:w="1090"/>
        <w:gridCol w:w="1090"/>
        <w:gridCol w:w="1100"/>
        <w:gridCol w:w="1095"/>
        <w:gridCol w:w="1082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Organ Class: (ex: Gastrointestinal Disorders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xicit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erity Level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erity Level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erity Level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erity Level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erity Unknow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Subjects Affect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Ev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Constip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able 2B:  Summary of Serious </w:t>
      </w:r>
      <w:r>
        <w:rPr/>
        <w:t>Adverse Ev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56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E Summary (include onset and resolution dates, or deaths as applicab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Version dated 02/04/09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29:00Z</dcterms:created>
  <dc:creator>avick</dc:creator>
  <dc:description/>
  <cp:keywords/>
  <dc:language>en-US</dc:language>
  <cp:lastModifiedBy>Jason Malone</cp:lastModifiedBy>
  <dcterms:modified xsi:type="dcterms:W3CDTF">2010-08-27T22:29:00Z</dcterms:modified>
  <cp:revision>2</cp:revision>
  <dc:subject/>
  <dc:title>Description of Study</dc:title>
</cp:coreProperties>
</file>