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THS Research Resource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sent Form Version Lo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incipal Investigator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udy Title / Number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sent Document Descrip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sent Form Version D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RB Submission D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RB Stamp-Approval D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Garamond" w:ascii="Garamond" w:hAnsi="Garamond"/>
              </w:rPr>
              <w:t>Date Received from IR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places Previous Version?*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If the consent form replaces a previous version, list the previous version’s IRB stamp-approval dat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3207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39:00Z</dcterms:created>
  <dc:creator>avick</dc:creator>
  <dc:description/>
  <cp:keywords/>
  <dc:language>en-US</dc:language>
  <cp:lastModifiedBy>avick</cp:lastModifiedBy>
  <dcterms:modified xsi:type="dcterms:W3CDTF">2009-02-20T21:03:00Z</dcterms:modified>
  <cp:revision>4</cp:revision>
  <dc:subject/>
  <dc:title>ITHS Research Resources</dc:title>
</cp:coreProperties>
</file>