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 Safety Report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Report Receiv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ption of Event (including dates, report #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Reported to I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b/>
              </w:rPr>
              <w:t>Action Required by IRB? (if none, state “N/A”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16:00Z</dcterms:created>
  <dc:creator>avick</dc:creator>
  <dc:description/>
  <cp:keywords/>
  <dc:language>en-US</dc:language>
  <cp:lastModifiedBy>avick</cp:lastModifiedBy>
  <dcterms:modified xsi:type="dcterms:W3CDTF">2009-02-20T21:04:00Z</dcterms:modified>
  <cp:revision>3</cp:revision>
  <dc:subject/>
  <dc:title>ITHS Research Resources</dc:title>
</cp:coreProperties>
</file>