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RB Submission and Approval Tracking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on of Document Submitted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B Submission 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 of IRB Correspondence RE: Submi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</w:rPr>
              <w:t>IRB Approval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Written IRB Approval Receiv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For example: IRB Application, Modification of Procedures, Revised Consent Form, Status Report, et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8:00Z</dcterms:created>
  <dc:creator>avick</dc:creator>
  <dc:description/>
  <cp:keywords/>
  <dc:language>en-US</dc:language>
  <cp:lastModifiedBy>avick</cp:lastModifiedBy>
  <dcterms:modified xsi:type="dcterms:W3CDTF">2009-02-20T21:05:00Z</dcterms:modified>
  <cp:revision>4</cp:revision>
  <dc:subject/>
  <dc:title>ITHS Research Resources</dc:title>
</cp:coreProperties>
</file>