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ster Serious Adverse Event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42"/>
        <w:gridCol w:w="888"/>
        <w:gridCol w:w="3253"/>
        <w:gridCol w:w="1251"/>
        <w:gridCol w:w="1448"/>
        <w:gridCol w:w="1197"/>
        <w:gridCol w:w="929"/>
        <w:gridCol w:w="1125"/>
        <w:gridCol w:w="107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ubject 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of Occurren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PI Awa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Event Description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Expected / Unexpect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b/>
                <w:sz w:val="20"/>
              </w:rPr>
              <w:t>Related / Unrelated / Undetermin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of Resolution of Eve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Sponsor Notifi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IRB Notified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ction Required by Sponsor / IRB?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Include symptoms/lab values/grade/treatment/diagnosis/outcome as appropri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* Complete AE report for IRB – see local IRB website for form and instruc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5840" w:h="122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02:00Z</dcterms:created>
  <dc:creator>avick</dc:creator>
  <dc:description/>
  <cp:keywords/>
  <dc:language>en-US</dc:language>
  <cp:lastModifiedBy>avick</cp:lastModifiedBy>
  <dcterms:modified xsi:type="dcterms:W3CDTF">2009-02-20T21:02:00Z</dcterms:modified>
  <cp:revision>2</cp:revision>
  <dc:subject/>
  <dc:title>ITHS Research Resources</dc:title>
</cp:coreProperties>
</file>