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tocol Deviation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02"/>
        <w:gridCol w:w="2501"/>
        <w:gridCol w:w="1328"/>
        <w:gridCol w:w="1157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(s) of Devia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eviation Description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ncluding involved subject(s) study ID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eviation Resolution Description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ncluding date of resolutio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Reported to Sponsor (if funde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Reported to IR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on Required by Sponsor and/or IRB (state “none” if no action required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32:00Z</dcterms:created>
  <dc:creator>avick</dc:creator>
  <dc:description/>
  <cp:keywords/>
  <dc:language>en-US</dc:language>
  <cp:lastModifiedBy>avick</cp:lastModifiedBy>
  <dcterms:modified xsi:type="dcterms:W3CDTF">2009-02-20T21:06:00Z</dcterms:modified>
  <cp:revision>3</cp:revision>
  <dc:subject/>
  <dc:title>ITHS Research Resources</dc:title>
</cp:coreProperties>
</file>