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THS Research Resourc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ubject Screening, Enrollment, Withdrawal/Completion Lo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ncipal Investigator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udy Title / Number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1980"/>
        <w:gridCol w:w="2160"/>
        <w:gridCol w:w="244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ubject I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ate Consent Sign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ate Subject Met Enrollment 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Garamond" w:ascii="Garamond" w:hAnsi="Garamond"/>
                <w:b/>
                <w:sz w:val="20"/>
              </w:rPr>
              <w:t>Date Subject Completed Particip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If applicable: 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ate Subject Withdrew and Reas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If applicable: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ate Subject Terminated and Reason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If subject did not meet enrollment criteria, note date and reason here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207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51:00Z</dcterms:created>
  <dc:creator>avick</dc:creator>
  <dc:description/>
  <cp:keywords/>
  <dc:language>en-US</dc:language>
  <cp:lastModifiedBy>avick</cp:lastModifiedBy>
  <dcterms:modified xsi:type="dcterms:W3CDTF">2009-02-20T21:07:00Z</dcterms:modified>
  <cp:revision>4</cp:revision>
  <dc:subject/>
  <dc:title>ITHS Research Resources</dc:title>
</cp:coreProperties>
</file>