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8892"/>
      </w:tblGrid>
      <w:tr>
        <w:trPr>
          <w:trHeight w:val="228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OUTLINE WORKSHEET SPEECH DESIGN  </w:t>
            </w:r>
          </w:p>
        </w:tc>
      </w:tr>
      <w:tr>
        <w:trPr>
          <w:trHeight w:val="228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Audience: 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Title: 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General Purpose: 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pecific Purpose: 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ime:</w:t>
            </w:r>
          </w:p>
        </w:tc>
      </w:tr>
      <w:tr>
        <w:trPr>
          <w:trHeight w:val="264" w:hRule="atLeast"/>
        </w:trPr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u w:val="single"/>
              </w:rPr>
              <w:t>I. Introduction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. Attention Material (focus attention on problem): 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B. Tie to Audience: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C. Credibility Material: 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D. Thesis &amp; Preview: </w:t>
            </w:r>
          </w:p>
        </w:tc>
      </w:tr>
      <w:tr>
        <w:trPr>
          <w:trHeight w:val="204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(</w:t>
            </w: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>Transition into Body of Speech)</w:t>
            </w:r>
          </w:p>
        </w:tc>
      </w:tr>
      <w:tr>
        <w:trPr>
          <w:trHeight w:val="264" w:hRule="atLeast"/>
        </w:trPr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u w:val="single"/>
              </w:rPr>
              <w:t>II. Body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. Main Point #1 -- Need</w:t>
            </w:r>
          </w:p>
        </w:tc>
      </w:tr>
      <w:tr>
        <w:trPr>
          <w:trHeight w:val="240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ab/>
              <w:t xml:space="preserve">1. (Statement of Need for Action) 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ab/>
              <w:tab/>
              <w:t xml:space="preserve">a. (Description of Problem) 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ab/>
              <w:tab/>
              <w:t>b. (Signs, Symptoms, Effects of Problem)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ab/>
              <w:tab/>
              <w:t>c. (Example, Narrative, or Testimony)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ab/>
              <w:t xml:space="preserve">2. (Importance of Problem) 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ab/>
              <w:tab/>
              <w:t xml:space="preserve">a. (Extent of Problem) 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ab/>
              <w:tab/>
              <w:t xml:space="preserve">b. (Facts/Statistics) 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ab/>
              <w:tab/>
              <w:t xml:space="preserve">c. (Expert Testimony) 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ab/>
              <w:t xml:space="preserve">3. (Who is Affected) 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ab/>
              <w:tab/>
              <w:t xml:space="preserve">a. (Facts/Statistics) 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ab/>
              <w:tab/>
              <w:t xml:space="preserve">b. (Example/Narrative) </w:t>
            </w:r>
          </w:p>
        </w:tc>
      </w:tr>
      <w:tr>
        <w:trPr>
          <w:trHeight w:val="204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>(Transition into Main Point 2)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B. Main Point #2 (Present Solution that Satisfies Need) 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ab/>
              <w:t>1. (Description of Solution)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ab/>
              <w:tab/>
              <w:t xml:space="preserve">a. (How Solution Satisfies Need) 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ab/>
              <w:tab/>
              <w:t>b. (How Solution can be Implemented)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ab/>
              <w:t xml:space="preserve">2. (Plan of Action) 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ab/>
              <w:tab/>
              <w:t xml:space="preserve">a. (Step 1 of Plan) 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ab/>
              <w:tab/>
              <w:t xml:space="preserve">b. (Step 2 of Plan) </w:t>
            </w:r>
          </w:p>
        </w:tc>
      </w:tr>
      <w:tr>
        <w:trPr>
          <w:trHeight w:val="204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>(Transition into Main Point 3)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. Main Point #3 (Visualize Results)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ab/>
              <w:t xml:space="preserve">1. (Describe Expected Results of Action) 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ab/>
              <w:t>2. (Describe Consequences of Inaction)</w:t>
            </w:r>
          </w:p>
        </w:tc>
      </w:tr>
      <w:tr>
        <w:trPr>
          <w:trHeight w:val="204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>(Transition into Conclusion)</w:t>
            </w:r>
          </w:p>
        </w:tc>
      </w:tr>
      <w:tr>
        <w:trPr>
          <w:trHeight w:val="288" w:hRule="atLeast"/>
        </w:trPr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u w:val="single"/>
              </w:rPr>
              <w:t>III. Conclusion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. Brakelight: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B. Summary: 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. Tie Back to Audience:</w:t>
            </w:r>
          </w:p>
        </w:tc>
      </w:tr>
      <w:tr>
        <w:trPr>
          <w:trHeight w:val="192" w:hRule="atLeast"/>
        </w:trPr>
        <w:tc>
          <w:tcPr>
            <w:tcW w:w="889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D. Concluding Remarks: (Call for Action!) 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FootnoteCharacters"/>
          <w:rStyle w:val="FootnoteAnchor"/>
          <w:rFonts w:cs="Calibri" w:ascii="Calibri" w:hAnsi="Calibri"/>
          <w:sz w:val="23"/>
          <w:szCs w:val="23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0" w:after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University of Colorado, Colorado Springs, Retrieved from </w:t>
      </w:r>
      <w:hyperlink r:id="rId1">
        <w:r>
          <w:rPr>
            <w:rStyle w:val="InternetLink"/>
            <w:rFonts w:cs="Calibri" w:ascii="Calibri" w:hAnsi="Calibri"/>
            <w:b/>
            <w:bCs/>
            <w:i/>
            <w:iCs/>
            <w:sz w:val="16"/>
            <w:szCs w:val="16"/>
          </w:rPr>
          <w:t>https://www.google.com/url?sa=t&amp;rct=j&amp;q=&amp;esrc=s&amp;source=web&amp;cd=2&amp;cad=rja&amp;uact=8&amp;ved=0ahUKEwiTvtD-4sDLAhVL22MKHdfpDAsQFggjMAE&amp;url=http%3A%2F%2Fwww.uccs.edu%2FDocuments%2Feberhardt%2FSAMPLE%2520PERSUASIVE%2520SPEECH%2520OUTLINE%2520-%2520Monroe%27s.doc&amp;usg=AFQjCNGl7pD9i-oSBhI3Q2-wTMydJQuNxA&amp;sig2=mJ5ux7f2xZ1DS_o559o8GQ</w:t>
        </w:r>
      </w:hyperlink>
      <w:r>
        <w:rPr>
          <w:rFonts w:cs="Calibri" w:ascii="Calibri" w:hAnsi="Calibri"/>
          <w:b/>
          <w:bCs/>
          <w:sz w:val="16"/>
          <w:szCs w:val="16"/>
        </w:rPr>
        <w:t xml:space="preserve">;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(Adapted from: Osborn &amp; Osborn, 1997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9460" cy="549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94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ogle.com/url?sa=t&amp;rct=j&amp;q=&amp;esrc=s&amp;source=web&amp;cd=2&amp;cad=rja&amp;uact=8&amp;ved=0ahUKEwiTvtD-4sDLAhVL22MKHdfpDAsQFggjMAE&amp;url=http%3A%2F%2Fwww.uccs.edu%2FDocuments%2Feberhardt%2FSAMPLE%2520PERSUASIVE%2520SPEECH%2520OUTLINE%2520-%2520Monroe&apos;s.doc&amp;usg=AFQjCNGl7pD9i-oSBhI3Q2-wTMydJQuNxA&amp;sig2=mJ5ux7f2xZ1DS_o559o8GQ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E5BB4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2:15:00Z</dcterms:created>
  <dc:creator>Liesl H. Eberhardt</dc:creator>
  <dc:description/>
  <dc:language>en-US</dc:language>
  <cp:lastModifiedBy>Derek Fulwiler</cp:lastModifiedBy>
  <dcterms:modified xsi:type="dcterms:W3CDTF">2016-04-18T22:15:00Z</dcterms:modified>
  <cp:revision>2</cp:revision>
  <dc:subject/>
  <dc:title/>
</cp:coreProperties>
</file>