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ory Vis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articipant Records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50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archer Nam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Subject ID#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D CONSENT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consent obtained prior to beginning any study procedures?  </w:t>
            </w:r>
            <w:r>
              <w:rPr>
                <w:rFonts w:cs="Arial" w:ascii="Arial" w:hAnsi="Arial"/>
                <w:sz w:val="14"/>
                <w:szCs w:val="14"/>
              </w:rPr>
              <w:t>[ICH GCP 3.8.12, 5.18.4.e; 21 CFR 312.60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004497321"/>
            <w:bookmarkStart w:id="1" w:name="__Fieldmark__0_2004497321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004497321"/>
            <w:bookmarkStart w:id="3" w:name="__Fieldmark__1_2004497321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004497321"/>
            <w:bookmarkStart w:id="5" w:name="__Fieldmark__2_2004497321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Subject selection criteria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d the subject meet the inclusion/exclusion criteria of the current approved protocol at time of enrollment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i]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_2004497321"/>
            <w:bookmarkStart w:id="7" w:name="__Fieldmark__4_200449732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5_2004497321"/>
            <w:bookmarkStart w:id="9" w:name="__Fieldmark__5_2004497321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6_2004497321"/>
            <w:bookmarkStart w:id="11" w:name="__Fieldmark__6_2004497321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Documentation and verification of protocol compliance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e all study intervention/procedures administered according to the IRB- and ITHS- approved protocol and consent in the timeline specified</w:t>
            </w:r>
            <w:r>
              <w:rPr>
                <w:rFonts w:cs="Arial" w:ascii="Arial" w:hAnsi="Arial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3.8.13, 5.18.4.d; 21 CFR 312.60]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_2004497321"/>
            <w:bookmarkStart w:id="13" w:name="__Fieldmark__8_2004497321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_2004497321"/>
            <w:bookmarkStart w:id="15" w:name="__Fieldmark__9_2004497321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0_2004497321"/>
            <w:bookmarkStart w:id="17" w:name="__Fieldmark__10_2004497321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NO, did missed procedures have reasons documented? </w:t>
            </w:r>
            <w:r>
              <w:rPr>
                <w:rFonts w:cs="Arial" w:ascii="Arial" w:hAnsi="Arial"/>
                <w:sz w:val="14"/>
                <w:szCs w:val="14"/>
              </w:rPr>
              <w:t>[ICH GCP 4.5.3, 5.18.4.m.iv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1_2004497321"/>
            <w:bookmarkStart w:id="19" w:name="__Fieldmark__11_2004497321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2_2004497321"/>
            <w:bookmarkStart w:id="21" w:name="__Fieldmark__12_2004497321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3_2004497321"/>
            <w:bookmarkStart w:id="23" w:name="__Fieldmark__13_2004497321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considered violations, were they reported to the IRB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[ICH GCP 4.5.4, 5.18.4.l]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4_2004497321"/>
            <w:bookmarkStart w:id="25" w:name="__Fieldmark__14_2004497321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5_2004497321"/>
            <w:bookmarkStart w:id="27" w:name="__Fieldmark__15_2004497321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6_2004497321"/>
            <w:bookmarkStart w:id="29" w:name="__Fieldmark__16_2004497321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data required by the protocol reported accurately on the CRFs and consistent with the source documents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m.i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8_2004497321"/>
            <w:bookmarkStart w:id="31" w:name="__Fieldmark__18_2004497321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9_2004497321"/>
            <w:bookmarkStart w:id="33" w:name="__Fieldmark__19_2004497321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0_2004497321"/>
            <w:bookmarkStart w:id="35" w:name="__Fieldmark__20_2004497321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e adverse events, concomitant medications, and intercurrent illnesses reported in accordance with the protocol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ICH GCP 5.18.4.m.iii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2_2004497321"/>
            <w:bookmarkStart w:id="37" w:name="__Fieldmark__22_2004497321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3_2004497321"/>
            <w:bookmarkStart w:id="39" w:name="__Fieldmark__23_2004497321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4_2004497321"/>
            <w:bookmarkStart w:id="41" w:name="__Fieldmark__24_2004497321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any research related activity (e.g., specimen or data collection, procedure or intervention, etc.) conducted for a research purpose that was not specified in the approved consent and protocol? </w:t>
            </w:r>
            <w:r>
              <w:rPr>
                <w:rFonts w:cs="Arial" w:ascii="Arial" w:hAnsi="Arial"/>
                <w:sz w:val="14"/>
                <w:szCs w:val="14"/>
              </w:rPr>
              <w:t>[ICH GCP 4.5.2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6_2004497321"/>
            <w:bookmarkStart w:id="43" w:name="__Fieldmark__26_2004497321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7_2004497321"/>
            <w:bookmarkStart w:id="45" w:name="__Fieldmark__27_2004497321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8_2004497321"/>
            <w:bookmarkStart w:id="47" w:name="__Fieldmark__28_2004497321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all source documents and other study records accurate, complete, kept up-to-date, and maintained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k; 21 CFR 312.62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0_2004497321"/>
            <w:bookmarkStart w:id="49" w:name="__Fieldmark__30_2004497321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1_2004497321"/>
            <w:bookmarkStart w:id="51" w:name="__Fieldmark__31_2004497321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2_2004497321"/>
            <w:bookmarkStart w:id="53" w:name="__Fieldmark__32_2004497321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there any data entry errors, omissions, or illegibility in the study documents? </w:t>
            </w:r>
            <w:r>
              <w:rPr>
                <w:rFonts w:cs="Arial" w:ascii="Arial" w:hAnsi="Arial"/>
                <w:sz w:val="14"/>
                <w:szCs w:val="14"/>
              </w:rPr>
              <w:t>[ICH GCP 5.18.4.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4_2004497321"/>
            <w:bookmarkStart w:id="55" w:name="__Fieldmark__34_2004497321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5_2004497321"/>
            <w:bookmarkStart w:id="57" w:name="__Fieldmark__35_2004497321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36_2004497321"/>
            <w:bookmarkStart w:id="59" w:name="__Fieldmark__36_2004497321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ere appropriate corrections mad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7_2004497321"/>
            <w:bookmarkStart w:id="61" w:name="__Fieldmark__37_2004497321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8_2004497321"/>
            <w:bookmarkStart w:id="63" w:name="__Fieldmark__38_2004497321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9_2004497321"/>
            <w:bookmarkStart w:id="65" w:name="__Fieldmark__39_2004497321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the participant withdrew, was this reported and explained in the participant’s record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5.18.4.m.v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1_2004497321"/>
            <w:bookmarkStart w:id="67" w:name="__Fieldmark__41_2004497321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42_2004497321"/>
            <w:bookmarkStart w:id="69" w:name="__Fieldmark__42_2004497321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43_2004497321"/>
            <w:bookmarkStart w:id="71" w:name="__Fieldmark__43_2004497321"/>
            <w:bookmarkEnd w:id="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tudy drug/device accountability (if applicable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s the correct study drug/treatment and dose given per protocol? </w:t>
            </w:r>
            <w:r>
              <w:rPr>
                <w:rFonts w:cs="Arial" w:ascii="Arial" w:hAnsi="Arial"/>
                <w:sz w:val="14"/>
                <w:szCs w:val="14"/>
              </w:rPr>
              <w:t>[ICH GCP 4.6.3, 5.18.4.c.ii; 21 CFR 312.61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45_2004497321"/>
            <w:bookmarkStart w:id="73" w:name="__Fieldmark__45_2004497321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46_2004497321"/>
            <w:bookmarkStart w:id="75" w:name="__Fieldmark__46_2004497321"/>
            <w:bookmarkEnd w:id="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47_2004497321"/>
            <w:bookmarkStart w:id="77" w:name="__Fieldmark__47_2004497321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exposure of each subject to the test article (including kit#, time, date, amount, by whom) and of returns &amp; missed doses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4.6.3, 5.18.4.c; 21 CFR 312.62(a)]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49_2004497321"/>
            <w:bookmarkStart w:id="79" w:name="__Fieldmark__49_2004497321"/>
            <w:bookmarkEnd w:id="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50_2004497321"/>
            <w:bookmarkStart w:id="81" w:name="__Fieldmark__50_2004497321"/>
            <w:bookmarkEnd w:id="8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51_2004497321"/>
            <w:bookmarkStart w:id="83" w:name="__Fieldmark__51_2004497321"/>
            <w:bookmarkEnd w:id="8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there were any dose and/or therapy modifications, are they well documented?  </w:t>
            </w:r>
            <w:r>
              <w:rPr>
                <w:rFonts w:cs="Arial" w:ascii="Arial" w:hAnsi="Arial"/>
                <w:sz w:val="14"/>
                <w:szCs w:val="14"/>
              </w:rPr>
              <w:t>[ICH GCP 5.18.4.m.ii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53_2004497321"/>
            <w:bookmarkStart w:id="85" w:name="__Fieldmark__53_2004497321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54_2004497321"/>
            <w:bookmarkStart w:id="87" w:name="__Fieldmark__54_2004497321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55_2004497321"/>
            <w:bookmarkStart w:id="89" w:name="__Fieldmark__55_2004497321"/>
            <w:bookmarkEnd w:id="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mpliance with DATA SAFETY MONITORING PLAN (dsmp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the subject experience any serious adverse events?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57_2004497321"/>
            <w:bookmarkStart w:id="91" w:name="__Fieldmark__57_2004497321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58_2004497321"/>
            <w:bookmarkStart w:id="93" w:name="__Fieldmark__58_2004497321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59_2004497321"/>
            <w:bookmarkStart w:id="95" w:name="__Fieldmark__59_2004497321"/>
            <w:bookmarkEnd w:id="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ere they reported to the IRB (or others, like the sponsor, DSMB, etc.) within the required time frame, and were they accurate, complete, timely, and legibl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ICH GCP 4.11, 5.18.4.o, 5.18.4.l; 21 CFR 312.64(b)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60_2004497321"/>
            <w:bookmarkStart w:id="97" w:name="__Fieldmark__60_2004497321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61_2004497321"/>
            <w:bookmarkStart w:id="99" w:name="__Fieldmark__61_2004497321"/>
            <w:bookmarkEnd w:id="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62_2004497321"/>
            <w:bookmarkStart w:id="101" w:name="__Fieldmark__62_2004497321"/>
            <w:bookmarkEnd w:id="1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63_2004497321"/>
            <w:bookmarkStart w:id="103" w:name="__Fieldmark__63_2004497321"/>
            <w:bookmarkEnd w:id="1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See no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NO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rticipant Records Checklist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rticipant Records Checklist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Hei;Arial Unicode MS"/>
      </w:rPr>
    </w:pPr>
    <w:r>
      <w:rPr>
        <w:rFonts w:eastAsia="MS Hei;Arial Unicode MS"/>
      </w:rPr>
      <w:tab/>
      <w:tab/>
      <w:tab/>
      <w:tab/>
      <w:tab/>
    </w:r>
  </w:p>
  <w:p>
    <w:pPr>
      <w:pStyle w:val="Header"/>
      <w:rPr>
        <w:rFonts w:eastAsia="MS Hei;Arial Unicode MS"/>
      </w:rPr>
    </w:pPr>
    <w:r>
      <w:rPr>
        <w:rFonts w:eastAsia="MS Hei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445897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589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1819910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03:00Z</dcterms:created>
  <dc:creator>avick</dc:creator>
  <dc:description/>
  <cp:keywords/>
  <dc:language>en-US</dc:language>
  <cp:lastModifiedBy>Jason Malone</cp:lastModifiedBy>
  <cp:lastPrinted>2009-09-22T14:48:00Z</cp:lastPrinted>
  <dcterms:modified xsi:type="dcterms:W3CDTF">2010-08-26T22:03:00Z</dcterms:modified>
  <cp:revision>2</cp:revision>
  <dc:subject/>
  <dc:title>Regulatory Consultation Visit Program</dc:title>
</cp:coreProperties>
</file>