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Regulatory Visit</w:t>
      </w:r>
    </w:p>
    <w:p>
      <w:pPr>
        <w:pStyle w:val="Normal"/>
        <w:jc w:val="center"/>
        <w:rPr/>
      </w:pPr>
      <w:r>
        <w:rPr>
          <w:rFonts w:cs="Arial" w:ascii="Arial" w:hAnsi="Arial"/>
          <w:b/>
          <w:sz w:val="20"/>
          <w:szCs w:val="20"/>
        </w:rPr>
        <w:t>Regulatory Documents Checklist</w:t>
      </w:r>
    </w:p>
    <w:p>
      <w:pPr>
        <w:pStyle w:val="Normal"/>
        <w:rPr>
          <w:rFonts w:ascii="Arial" w:hAnsi="Arial" w:cs="Arial"/>
          <w:b/>
          <w:b/>
          <w:sz w:val="20"/>
          <w:szCs w:val="20"/>
        </w:rPr>
      </w:pPr>
      <w:r>
        <w:rPr>
          <w:rFonts w:cs="Arial" w:ascii="Arial" w:hAnsi="Arial"/>
          <w:b/>
          <w:sz w:val="20"/>
          <w:szCs w:val="20"/>
        </w:rPr>
      </w:r>
    </w:p>
    <w:tbl>
      <w:tblPr>
        <w:tblW w:w="10908" w:type="dxa"/>
        <w:jc w:val="left"/>
        <w:tblInd w:w="-113" w:type="dxa"/>
        <w:tblLayout w:type="fixed"/>
        <w:tblCellMar>
          <w:top w:w="0" w:type="dxa"/>
          <w:left w:w="108" w:type="dxa"/>
          <w:bottom w:w="0" w:type="dxa"/>
          <w:right w:w="108" w:type="dxa"/>
        </w:tblCellMar>
      </w:tblPr>
      <w:tblGrid>
        <w:gridCol w:w="2088"/>
        <w:gridCol w:w="882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 xml:space="preserve">Researcher Name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Project Tit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Document Type</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830268589"/>
            <w:bookmarkStart w:id="1" w:name="__Fieldmark__0_3830268589"/>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vestigator’s brochure/package insert</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30268589"/>
            <w:bookmarkStart w:id="3" w:name="__Fieldmark__1_383026858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This document contains a collection of all relevant information known prior to the start-up of a particular clinical trial and includes pre-clinical data (chemical, pharmaceutical, and toxicological); pharmacokinetic and pharmacodynamic data in animals and man; and the results of earlier clinical trials. </w:t>
            </w:r>
            <w:r>
              <w:rPr>
                <w:rFonts w:cs="Arial" w:ascii="Arial" w:hAnsi="Arial"/>
                <w:sz w:val="14"/>
                <w:szCs w:val="14"/>
              </w:rPr>
              <w:t>[ICH GCP E6 8.2.1, 8.3.1]</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830268589"/>
            <w:bookmarkStart w:id="5" w:name="__Fieldmark__2_3830268589"/>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orm FDA-1572</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30268589"/>
            <w:bookmarkStart w:id="7" w:name="__Fieldmark__3_38302685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is form is required for clinical research studies involving drugs or devices regulated by the FDA and is the investigator’s agreement to perform the study according to applicable federal regulations. </w:t>
            </w:r>
            <w:r>
              <w:rPr>
                <w:rFonts w:cs="Arial" w:ascii="Arial" w:hAnsi="Arial"/>
                <w:sz w:val="14"/>
                <w:szCs w:val="14"/>
              </w:rPr>
              <w:t>[ICH GCP E6 8.2.6, 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830268589"/>
            <w:bookmarkStart w:id="9" w:name="__Fieldmark__4_3830268589"/>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orm FDA-1571</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830268589"/>
            <w:bookmarkStart w:id="11" w:name="__Fieldmark__5_38302685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spacing w:before="40" w:after="40"/>
              <w:rPr>
                <w:rFonts w:ascii="Arial" w:hAnsi="Arial" w:cs="Arial"/>
                <w:b/>
                <w:b/>
                <w:sz w:val="18"/>
                <w:szCs w:val="18"/>
              </w:rPr>
            </w:pPr>
            <w:r>
              <w:rPr>
                <w:rFonts w:cs="Arial" w:ascii="Arial" w:hAnsi="Arial"/>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is form is the cover sheet for investigator-sponsored IND applications as well as the cover sheet for all subsequent correspondence to the FDA concerning the investigator-sponsored IND such as annual progress reports, safety reports, modifications etc.  Form FDA 1571 is not required for INDs sponsored by a pharmaceutical company. </w:t>
            </w:r>
            <w:r>
              <w:rPr>
                <w:rFonts w:cs="Arial" w:ascii="Arial" w:hAnsi="Arial"/>
                <w:sz w:val="14"/>
                <w:szCs w:val="14"/>
              </w:rPr>
              <w:t>[ICH GCP E6 8.2.6, 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830268589"/>
            <w:bookmarkStart w:id="13" w:name="__Fieldmark__6_3830268589"/>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tocol and CRF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copy of the IRB-approved protocol and sample CRFs should be kept in this section. If the protocol/CRFs are modified throughout the course of the study, a copy of each subsequently approved protocol version should be added to the file and maintained in chronological order.  </w:t>
            </w:r>
            <w:r>
              <w:rPr>
                <w:rFonts w:cs="Arial" w:ascii="Arial" w:hAnsi="Arial"/>
                <w:sz w:val="14"/>
                <w:szCs w:val="14"/>
              </w:rPr>
              <w:t>[ICH GCP E6 8.2.2, 8.3.2, 8.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830268589"/>
            <w:bookmarkStart w:id="15" w:name="__Fieldmark__7_3830268589"/>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RB Research Application, Modifications, Continuing Review Reports, and IRB correspondenc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copy of the IRB-approved research application, modifications, continuing review reports, close-out report, and correspondence with the IRB should be kept in this section maintained in chronological order.  </w:t>
            </w:r>
            <w:r>
              <w:rPr>
                <w:rFonts w:cs="Arial" w:ascii="Arial" w:hAnsi="Arial"/>
                <w:sz w:val="14"/>
                <w:szCs w:val="14"/>
              </w:rPr>
              <w:t>[ICH GCP E6 8.2.7, 8.3.3, 8.3.19, 8.4.7; 21 CFR 31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830268589"/>
            <w:bookmarkStart w:id="17" w:name="__Fieldmark__8_3830268589"/>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nsent form(s), recruitment materials, and HIPAA authorization form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ll versions of consent form(s), recruitment materials, HIPAA authorization forms, and any other written information approved by the IRB to be provided to participants should be filed in this section.  If there are modifications to the consent form(s), the originals should be accurately dated and maintained in chronological order.  Careful attention must be given to this process so that subjects are given the correct version of the consent form when they are enrolled into the study. </w:t>
            </w:r>
            <w:r>
              <w:rPr>
                <w:rFonts w:cs="Arial" w:ascii="Arial" w:hAnsi="Arial"/>
                <w:sz w:val="14"/>
                <w:szCs w:val="14"/>
              </w:rPr>
              <w:t>[ICH GCP E6 8.2.3, 8.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830268589"/>
            <w:bookmarkStart w:id="19" w:name="__Fieldmark__9_3830268589"/>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RB roster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copy of the IRB roster should be kept in this section to document that the IRB is constituted in accordance with regulatory requirements.  </w:t>
            </w:r>
            <w:r>
              <w:rPr>
                <w:rFonts w:cs="Arial" w:ascii="Arial" w:hAnsi="Arial"/>
                <w:sz w:val="14"/>
                <w:szCs w:val="14"/>
              </w:rPr>
              <w:t>[ICH GCP E6 8.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830268589"/>
            <w:bookmarkStart w:id="21" w:name="__Fieldmark__10_3830268589"/>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creening, enrollment, and participant ID log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sz w:val="18"/>
                <w:szCs w:val="18"/>
              </w:rPr>
              <w:t xml:space="preserve">These logs should list all people who signed the consent form and were screened to participate in the study (screening), those who met eligibility criteria and were enrolled (enrollment), and who were assigned a participant code (participant ID).  In cases where the person was determined to be ineligible at screening, the reason for the subject’s ineligibility should be recorded on the screening log. </w:t>
            </w:r>
            <w:r>
              <w:rPr>
                <w:rFonts w:cs="Arial" w:ascii="Arial" w:hAnsi="Arial"/>
                <w:sz w:val="14"/>
                <w:szCs w:val="14"/>
              </w:rPr>
              <w:t>[ICH GCP E6 8.3.20-22, 8.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830268589"/>
            <w:bookmarkStart w:id="23" w:name="__Fieldmark__11_3830268589"/>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Es, SAEs, Protocol Deviations, and Other Reports</w:t>
            </w:r>
          </w:p>
          <w:p>
            <w:pPr>
              <w:pStyle w:val="Normal"/>
              <w:spacing w:before="40" w:after="40"/>
              <w:rPr>
                <w:rFonts w:ascii="Arial" w:hAnsi="Arial" w:cs="Arial"/>
                <w:b/>
                <w:b/>
                <w:sz w:val="18"/>
                <w:szCs w:val="18"/>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830268589"/>
            <w:bookmarkStart w:id="25" w:name="__Fieldmark__12_383026858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pies of all correspondence necessary to document any agreements or significant discussions regarding study conduct, protocol deviations, adverse events (AEs and SAEs), and other reports should be maintained in this section.  All documentation pertinent to adverse events and participant-specific protocol deviations should be filed in this section as well as in the individual participant’s research record. </w:t>
            </w:r>
            <w:r>
              <w:rPr>
                <w:rFonts w:cs="Arial" w:ascii="Arial" w:hAnsi="Arial"/>
                <w:sz w:val="14"/>
                <w:szCs w:val="14"/>
              </w:rPr>
              <w:t>[ICH GCP E6 8.3.11, 5.18.4.l; 21 CFR 31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830268589"/>
            <w:bookmarkStart w:id="27" w:name="__Fieldmark__13_3830268589"/>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tudy Product Accountability</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830268589"/>
            <w:bookmarkStart w:id="29" w:name="__Fieldmark__14_383026858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he study product accountability records must include:</w:t>
            </w:r>
          </w:p>
          <w:p>
            <w:pPr>
              <w:pStyle w:val="Normal"/>
              <w:numPr>
                <w:ilvl w:val="0"/>
                <w:numId w:val="2"/>
              </w:numPr>
              <w:spacing w:before="40" w:after="40"/>
              <w:rPr>
                <w:rFonts w:ascii="Arial" w:hAnsi="Arial" w:cs="Arial"/>
                <w:sz w:val="18"/>
                <w:szCs w:val="18"/>
              </w:rPr>
            </w:pPr>
            <w:r>
              <w:rPr>
                <w:rFonts w:cs="Arial" w:ascii="Arial" w:hAnsi="Arial"/>
                <w:sz w:val="18"/>
                <w:szCs w:val="18"/>
              </w:rPr>
              <w:t>Copies of labels (sample) to document compliance with applicable labeling regulations and appropriateness of instructions provided to participants</w:t>
            </w:r>
          </w:p>
          <w:p>
            <w:pPr>
              <w:pStyle w:val="Normal"/>
              <w:numPr>
                <w:ilvl w:val="0"/>
                <w:numId w:val="2"/>
              </w:numPr>
              <w:spacing w:before="40" w:after="40"/>
              <w:rPr>
                <w:rFonts w:ascii="Arial" w:hAnsi="Arial" w:cs="Arial"/>
                <w:sz w:val="18"/>
                <w:szCs w:val="18"/>
              </w:rPr>
            </w:pPr>
            <w:r>
              <w:rPr>
                <w:rFonts w:cs="Arial" w:ascii="Arial" w:hAnsi="Arial"/>
                <w:sz w:val="18"/>
                <w:szCs w:val="18"/>
              </w:rPr>
              <w:t>Instructions for study product handling to document proper storage, packaging, dispensing and disposition of study product and study-related materials</w:t>
            </w:r>
          </w:p>
          <w:p>
            <w:pPr>
              <w:pStyle w:val="Normal"/>
              <w:numPr>
                <w:ilvl w:val="0"/>
                <w:numId w:val="2"/>
              </w:numPr>
              <w:spacing w:before="40" w:after="40"/>
              <w:rPr>
                <w:rFonts w:ascii="Arial" w:hAnsi="Arial" w:cs="Arial"/>
                <w:sz w:val="18"/>
                <w:szCs w:val="18"/>
              </w:rPr>
            </w:pPr>
            <w:r>
              <w:rPr>
                <w:rFonts w:cs="Arial" w:ascii="Arial" w:hAnsi="Arial"/>
                <w:sz w:val="18"/>
                <w:szCs w:val="18"/>
              </w:rPr>
              <w:t>Shipping records to document shipment dates, batch numbers, and method of shipment of study product and study-related materials. Allows tracking of product batch, review of shipping conditions, and accountability</w:t>
            </w:r>
          </w:p>
          <w:p>
            <w:pPr>
              <w:pStyle w:val="Normal"/>
              <w:numPr>
                <w:ilvl w:val="0"/>
                <w:numId w:val="2"/>
              </w:numPr>
              <w:spacing w:before="40" w:after="40"/>
              <w:rPr>
                <w:rFonts w:ascii="Arial" w:hAnsi="Arial" w:cs="Arial"/>
                <w:sz w:val="18"/>
                <w:szCs w:val="18"/>
              </w:rPr>
            </w:pPr>
            <w:r>
              <w:rPr>
                <w:rFonts w:cs="Arial" w:ascii="Arial" w:hAnsi="Arial"/>
                <w:sz w:val="18"/>
                <w:szCs w:val="18"/>
              </w:rPr>
              <w:t>Certification of analysis of shipped product to document identity, purity, and strength of strength of study product</w:t>
            </w:r>
          </w:p>
          <w:p>
            <w:pPr>
              <w:pStyle w:val="Normal"/>
              <w:numPr>
                <w:ilvl w:val="0"/>
                <w:numId w:val="2"/>
              </w:numPr>
              <w:spacing w:before="40" w:after="40"/>
              <w:rPr>
                <w:rFonts w:ascii="Arial" w:hAnsi="Arial" w:cs="Arial"/>
                <w:sz w:val="18"/>
                <w:szCs w:val="18"/>
              </w:rPr>
            </w:pPr>
            <w:r>
              <w:rPr>
                <w:rFonts w:cs="Arial" w:ascii="Arial" w:hAnsi="Arial"/>
                <w:sz w:val="18"/>
                <w:szCs w:val="18"/>
              </w:rPr>
              <w:t>Process for documenting how, in case of an emergency, identity of blinded study product can be revealed without breaking the blind for the remaining participants' treatment, and any decoding that occurs during the study</w:t>
            </w:r>
          </w:p>
          <w:p>
            <w:pPr>
              <w:pStyle w:val="Normal"/>
              <w:numPr>
                <w:ilvl w:val="0"/>
                <w:numId w:val="2"/>
              </w:numPr>
              <w:spacing w:before="40" w:after="40"/>
              <w:rPr/>
            </w:pPr>
            <w:r>
              <w:rPr>
                <w:rFonts w:cs="Arial" w:ascii="Arial" w:hAnsi="Arial"/>
                <w:sz w:val="18"/>
                <w:szCs w:val="18"/>
              </w:rPr>
              <w:t>Master randomization log to document method for randomization of participants</w:t>
            </w:r>
          </w:p>
          <w:p>
            <w:pPr>
              <w:pStyle w:val="Normal"/>
              <w:numPr>
                <w:ilvl w:val="0"/>
                <w:numId w:val="2"/>
              </w:numPr>
              <w:spacing w:before="40" w:after="40"/>
              <w:rPr>
                <w:rFonts w:ascii="Arial" w:hAnsi="Arial" w:cs="Arial"/>
                <w:sz w:val="18"/>
                <w:szCs w:val="18"/>
              </w:rPr>
            </w:pPr>
            <w:r>
              <w:rPr>
                <w:rFonts w:cs="Arial" w:ascii="Arial" w:hAnsi="Arial"/>
                <w:sz w:val="18"/>
                <w:szCs w:val="18"/>
              </w:rPr>
              <w:t>Documentation that study product was used according to the protocol</w:t>
            </w:r>
          </w:p>
          <w:p>
            <w:pPr>
              <w:pStyle w:val="Normal"/>
              <w:numPr>
                <w:ilvl w:val="0"/>
                <w:numId w:val="2"/>
              </w:numPr>
              <w:spacing w:before="40" w:after="40"/>
              <w:rPr/>
            </w:pPr>
            <w:r>
              <w:rPr>
                <w:rFonts w:cs="Arial" w:ascii="Arial" w:hAnsi="Arial"/>
                <w:sz w:val="18"/>
                <w:szCs w:val="18"/>
              </w:rPr>
              <w:t>Documentation that accounts for the receipt of study product at the site, dispensation of product to participants, product returned to the site by participants, and product returned to sponsor/manufacturer</w:t>
            </w:r>
          </w:p>
          <w:p>
            <w:pPr>
              <w:pStyle w:val="Normal"/>
              <w:numPr>
                <w:ilvl w:val="0"/>
                <w:numId w:val="2"/>
              </w:numPr>
              <w:spacing w:before="40" w:after="40"/>
              <w:rPr>
                <w:rFonts w:ascii="Arial" w:hAnsi="Arial" w:cs="Arial"/>
                <w:sz w:val="18"/>
                <w:szCs w:val="18"/>
              </w:rPr>
            </w:pPr>
            <w:r>
              <w:rPr>
                <w:rFonts w:cs="Arial" w:ascii="Arial" w:hAnsi="Arial"/>
                <w:sz w:val="18"/>
                <w:szCs w:val="18"/>
              </w:rPr>
              <w:t>Documentation that accounts for the destruction of unused study product by site or sponsor</w:t>
            </w:r>
          </w:p>
          <w:p>
            <w:pPr>
              <w:pStyle w:val="Normal"/>
              <w:spacing w:before="40" w:after="40"/>
              <w:rPr>
                <w:rFonts w:ascii="Arial" w:hAnsi="Arial" w:cs="Arial"/>
                <w:sz w:val="18"/>
                <w:szCs w:val="18"/>
              </w:rPr>
            </w:pPr>
            <w:r>
              <w:rPr>
                <w:rFonts w:cs="Arial" w:ascii="Arial" w:hAnsi="Arial"/>
                <w:sz w:val="18"/>
                <w:szCs w:val="18"/>
              </w:rPr>
              <w:t xml:space="preserve">These records may be kept in another location during the active study period.  At the conclusion of the study, the records should be placed in this section of the regulatory file. </w:t>
            </w:r>
            <w:r>
              <w:rPr>
                <w:rFonts w:cs="Arial" w:ascii="Arial" w:hAnsi="Arial"/>
                <w:sz w:val="14"/>
                <w:szCs w:val="14"/>
              </w:rPr>
              <w:t>[ICH GCP E6 8.2.13-18, 8.3.8-9, 8.3.23, 8.4.1-2, 8.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830268589"/>
            <w:bookmarkStart w:id="31" w:name="__Fieldmark__15_3830268589"/>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onsor Correspondence</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830268589"/>
            <w:bookmarkStart w:id="33" w:name="__Fieldmark__16_383026858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ll correspondence between the sponsor and researcher pertaining to the conduct of the study should be included in this section, including site initiation and close-out visit reports and all sponsor/external monitoring visit/audit correspondence. </w:t>
            </w:r>
            <w:r>
              <w:rPr>
                <w:rFonts w:cs="Arial" w:ascii="Arial" w:hAnsi="Arial"/>
                <w:sz w:val="14"/>
                <w:szCs w:val="14"/>
              </w:rPr>
              <w:t>[ICH GCP E6 8.2.19-20, 8.3.10, 8.4.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b/>
                <w:sz w:val="18"/>
                <w:szCs w:val="18"/>
                <w:highlight w:val="yellow"/>
              </w:rPr>
              <w:t>Monitors to sign in/out of monitoring log</w:t>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830268589"/>
            <w:bookmarkStart w:id="35" w:name="__Fieldmark__17_3830268589"/>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aboratory Certification</w:t>
            </w:r>
          </w:p>
          <w:p>
            <w:pPr>
              <w:pStyle w:val="Normal"/>
              <w:spacing w:before="40" w:after="40"/>
              <w:rPr>
                <w:rFonts w:ascii="Arial" w:hAnsi="Arial" w:cs="Arial"/>
                <w:b/>
                <w:b/>
                <w:sz w:val="18"/>
                <w:szCs w:val="18"/>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830268589"/>
            <w:bookmarkStart w:id="37" w:name="__Fieldmark__18_383026858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pies of current laboratory certifications for all labs involved with the study should be included in this section to document competence of facility to perform required test(s) and support reliability of results.  As the certifications expire, they must be replaced with the updated copies. </w:t>
            </w:r>
            <w:r>
              <w:rPr>
                <w:rFonts w:cs="Arial" w:ascii="Arial" w:hAnsi="Arial"/>
                <w:sz w:val="14"/>
                <w:szCs w:val="14"/>
              </w:rPr>
              <w:t>[ICH GCP E6 8.2.12, 8.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830268589"/>
            <w:bookmarkStart w:id="39" w:name="__Fieldmark__19_3830268589"/>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ange of Normal Values</w:t>
            </w:r>
          </w:p>
          <w:p>
            <w:pPr>
              <w:pStyle w:val="Normal"/>
              <w:spacing w:before="40" w:after="40"/>
              <w:rPr>
                <w:rFonts w:ascii="Arial" w:hAnsi="Arial" w:cs="Arial"/>
                <w:b/>
                <w:b/>
                <w:sz w:val="18"/>
                <w:szCs w:val="18"/>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830268589"/>
            <w:bookmarkStart w:id="41" w:name="__Fieldmark__20_383026858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f blood work is required, the range of normal values for the laboratory performing the analyses must be included in this section to document normal values and/or ranges of the tests.  This may be part of the protocol.  </w:t>
            </w:r>
            <w:r>
              <w:rPr>
                <w:rFonts w:cs="Arial" w:ascii="Arial" w:hAnsi="Arial"/>
                <w:sz w:val="14"/>
                <w:szCs w:val="14"/>
              </w:rPr>
              <w:t>[ICH GCP E6 8.2.11, 8.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830268589"/>
            <w:bookmarkStart w:id="43" w:name="__Fieldmark__21_3830268589"/>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gnature Lis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is is a list of all members of the research team.  It designates each person’s responsibility and who has authority to enter, delete, or change data.  It should consist of each person’s printed name as well as their signature. </w:t>
            </w:r>
            <w:r>
              <w:rPr>
                <w:rFonts w:cs="Arial" w:ascii="Arial" w:hAnsi="Arial"/>
                <w:sz w:val="14"/>
                <w:szCs w:val="14"/>
              </w:rPr>
              <w:t>[ICH GCP 8.3.24, 5.18.4.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830268589"/>
            <w:bookmarkStart w:id="45" w:name="__Fieldmark__22_3830268589"/>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vestigators’ CV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e qualifications of the researcher as well as the other members of the research team are required to be documented.  This includes physicians, nurses, research assistants, research coordinators, and other staff responsible for working with research subjects and/or their information and/or samples. </w:t>
            </w:r>
            <w:r>
              <w:rPr>
                <w:rFonts w:cs="Arial" w:ascii="Arial" w:hAnsi="Arial"/>
                <w:sz w:val="14"/>
                <w:szCs w:val="14"/>
              </w:rPr>
              <w:t>[ICH GCP E6 8.2.10, 8.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gulatory Documents Checklist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gulatory Documents Checklist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4171950" cy="85471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1" r="-6" b="-31"/>
                  <a:stretch>
                    <a:fillRect/>
                  </a:stretch>
                </pic:blipFill>
                <pic:spPr bwMode="auto">
                  <a:xfrm>
                    <a:off x="0" y="0"/>
                    <a:ext cx="4171950" cy="854710"/>
                  </a:xfrm>
                  <a:prstGeom prst="rect">
                    <a:avLst/>
                  </a:prstGeom>
                </pic:spPr>
              </pic:pic>
            </a:graphicData>
          </a:graphic>
        </wp:inline>
      </w:drawing>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CEA60D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50:00Z</dcterms:created>
  <dc:creator>avick</dc:creator>
  <dc:description/>
  <cp:keywords/>
  <dc:language>en-US</dc:language>
  <cp:lastModifiedBy>avick</cp:lastModifiedBy>
  <cp:lastPrinted>2009-06-15T10:11:00Z</cp:lastPrinted>
  <dcterms:modified xsi:type="dcterms:W3CDTF">2016-08-11T20:12:00Z</dcterms:modified>
  <cp:revision>28</cp:revision>
  <dc:subject/>
  <dc:title>Regulatory Consultation Visit Program</dc:title>
</cp:coreProperties>
</file>